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lassical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LASS558.ZIP (or CLASS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format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lassical CDs, tapes, LPs, EPs and music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lassical CDs, tapes, and LP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Plus, include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lassical CDs, tapes and LPs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Plus -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s images.  In their May 1991 Goldmine Magazine 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oftware as the best available for cataloging a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